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1wiersz"/>
        <w:spacing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5390" cy="10692130"/>
            <wp:effectExtent l="0" t="0" r="0" b="0"/>
            <wp:wrapNone/>
            <wp:docPr id="1" name="WordPictureWatermark238600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38600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4"/>
          <w:szCs w:val="22"/>
        </w:rPr>
        <w:t>DT-VIII.8060.5.70.2024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</w:t>
      </w:r>
      <w:r>
        <w:rPr>
          <w:rFonts w:cs="Arial" w:ascii="Arial" w:hAnsi="Arial"/>
          <w:color w:val="000000"/>
          <w:sz w:val="24"/>
          <w:szCs w:val="22"/>
        </w:rPr>
        <w:t>Rzeszów, dnia 2024-10-23</w:t>
      </w: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prawozdanie zbiorcze z realizacji zobowiązań z tytułu świadczenia usług publicznych w zakresie wojewódzkich kolejowych przewozów pasażerskich organizowanych przez Województwo Podkarpackie za okres od 1 stycznia 2023 r. do 31 grudnia 2023 r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Działając na podstawie art. 7 ust. 1 rozporządzenia (WE) Nr 1370/2007 Parlamentu Europejskiego i Rady z dnia 23 października 2007 r. dotyczącego usług publicznych </w:t>
        <w:br/>
        <w:t xml:space="preserve">w zakresie kolejowego i drogowego transportu pasażerskiego oraz uchylającego rozporządzenie Rady (EWG) nr 1191/69 i (EWG) nr 1107/70 Marszałek Województwa Podkarpackiego przedstawia sprawozdanie zbiorcze z realizacji zobowiązań z tytułu świadczenia usług publicznych w zakresie wojewódzkich kolejowych przewozów pasażerskich organizowanych przez Województwo Podkarpackie w okresie </w:t>
        <w:br/>
        <w:t>od 1 stycznia 2023 r. do 31 grudnia 202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wojewódzkich przewozów pasażerskich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ojewództwo Podkarpack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. Ł. Cieplińskiego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35-010 Rzesz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– Przewoźnik kolejowy świadczący usługę użyteczności publicznej</w:t>
        <w:br/>
        <w:t>w zakresie wojewódzkich kolejowych przewozów pasażerskich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REGIO S.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olejowa 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01-2017 Warszaw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ramach realizacji kolejowych przewozów pasażerskich organizowanych</w:t>
        <w:br/>
        <w:t xml:space="preserve">w służbie publicznej Organizator przewozów zawarł z przewoźnikiem kolejowym </w:t>
        <w:br/>
        <w:br/>
        <w:t>(Operatorem), wybranym w trybie postępowania przetargu nieograniczonego, Umowę z dnia 15.07.2020 r. o świadczenie usług publicznych w zakresie kolejowych przewozów pasażerskich w latach 2021-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u w:val="single"/>
        </w:rPr>
        <w:t>przewozów wojewódzkich w 2023 ro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na została praca eksploatacyjna w łącznym wymiarze </w:t>
      </w:r>
      <w:r>
        <w:rPr>
          <w:rFonts w:cs="Arial" w:ascii="Arial" w:hAnsi="Arial"/>
          <w:b/>
          <w:bCs/>
          <w:sz w:val="24"/>
          <w:szCs w:val="24"/>
        </w:rPr>
        <w:t>3 105 037,91 pock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przekazanej Operatorowi rekompensaty wyniosła </w:t>
      </w:r>
      <w:r>
        <w:rPr>
          <w:rFonts w:cs="Arial" w:ascii="Arial" w:hAnsi="Arial"/>
          <w:b/>
          <w:bCs/>
          <w:sz w:val="24"/>
          <w:szCs w:val="24"/>
        </w:rPr>
        <w:t>88 517 432,09 zł</w:t>
      </w:r>
      <w:r>
        <w:rPr>
          <w:rFonts w:cs="Arial" w:ascii="Arial" w:hAnsi="Arial"/>
          <w:sz w:val="24"/>
          <w:szCs w:val="24"/>
        </w:rPr>
        <w:t>;</w:t>
      </w:r>
      <w:bookmarkStart w:id="0" w:name="_Hlk117075409"/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_Hlk117075493"/>
      <w:bookmarkEnd w:id="1"/>
      <w:r>
        <w:rPr>
          <w:rFonts w:cs="Arial" w:ascii="Arial" w:hAnsi="Arial"/>
        </w:rPr>
        <w:t>Przewozy wojewódzkie wykonywane były na następujących relacja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ków Gł. – Czarna Tarnowska (gr. Województwa) – Przemyśl – Medyk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rsk – Stalowa Wola Rozwad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szów Główny – Jarosław – Werchrata (gr. Województwa) – Zamość Wschód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szów Główny – Zaklików (gr. Województwa) – Lublin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szów Główny – Jasło – Uherce – Ustrzyki Dolne - Zagórz – Łupków (granica Państwa) – Medzilaborce (Słowacja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ok – Ustrzyki Doln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lice – Siepietnica (gr. Województwa) – Jasło – Zagórz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ębica – Mielec - Pade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_Hlk117075493"/>
      <w:bookmarkStart w:id="3" w:name="_Hlk117075493"/>
      <w:bookmarkEnd w:id="0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u w:val="single"/>
        </w:rPr>
        <w:t>Podkarpackiej Kolei Aglomeracyjnej (PKA) w 2023 ro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na została praca eksploatacyjna w łącznym wymiarze </w:t>
      </w:r>
      <w:r>
        <w:rPr>
          <w:rFonts w:cs="Arial" w:ascii="Arial" w:hAnsi="Arial"/>
          <w:b/>
          <w:bCs/>
          <w:sz w:val="24"/>
          <w:szCs w:val="24"/>
        </w:rPr>
        <w:t>1 037 087,07 pockm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przekazanej Operatorowi rekompensaty wyniosła </w:t>
      </w:r>
      <w:r>
        <w:rPr>
          <w:rFonts w:cs="Arial" w:ascii="Arial" w:hAnsi="Arial"/>
          <w:b/>
          <w:bCs/>
          <w:sz w:val="24"/>
          <w:szCs w:val="24"/>
        </w:rPr>
        <w:t>35 416 197,69 zł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A realizowało swoją ofertę na następujących liniach kolejowy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71 – w relacji Rzeszów Główny Głogów Małopolski – Kolbuszow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91 – w relacji Rzeszów Główny– Ropczyce – Dębic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91 – w relacji Rzeszów Główny – Łańcut – Przeworsk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106 – w relacji Rzeszów Główny – Czudec – Strzyż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626 – w relacji Rzeszów – Zaczernie – Jasionka Lotni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Wicemarszałek Województwa Podkarpackiego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Piotr Pilch</w:t>
      </w:r>
    </w:p>
    <w:sectPr>
      <w:type w:val="nextPage"/>
      <w:pgSz w:w="11906" w:h="16838"/>
      <w:pgMar w:left="1418" w:right="136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Adresat1wiersz">
    <w:name w:val="Adresat 1. wiersz"/>
    <w:basedOn w:val="Adresatkolejnewiersze"/>
    <w:next w:val="Adresatkolejnewiersze"/>
    <w:qFormat/>
    <w:pPr>
      <w:spacing w:before="720" w:after="0"/>
    </w:pPr>
    <w:rPr/>
  </w:style>
  <w:style w:type="paragraph" w:styleId="Miejsceidata">
    <w:name w:val="Miejsce i data"/>
    <w:basedOn w:val="Normal"/>
    <w:next w:val="Adresat1wiersz"/>
    <w:qFormat/>
    <w:pPr>
      <w:tabs>
        <w:tab w:val="clear" w:pos="708"/>
        <w:tab w:val="right" w:pos="8789" w:leader="none"/>
      </w:tabs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3:00Z</dcterms:created>
  <dc:creator>Twoja nazwa użytkownika</dc:creator>
  <dc:description/>
  <cp:keywords/>
  <dc:language>en-US</dc:language>
  <cp:lastModifiedBy>Szydło Arkadiusz</cp:lastModifiedBy>
  <cp:lastPrinted>2022-02-03T13:15:00Z</cp:lastPrinted>
  <dcterms:modified xsi:type="dcterms:W3CDTF">2024-10-24T12:18:00Z</dcterms:modified>
  <cp:revision>4</cp:revision>
  <dc:subject/>
  <dc:title>URZĄD MARSZAŁKOWSKI WOJEWÓDZTWA PODKARPACKIEGO W RZESZOWIE</dc:title>
</cp:coreProperties>
</file>